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439/15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2093-8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 мая 2025 г.                                                                         г.п. Лянтор 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- Югра, Тюменская область, Сургутский район, г. Лянтор, ул. Салавата Юлаева, д. 13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3 ст. 12.12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9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проезд на запрещающий  (красный) сигнал светофора, чем нарушил п. 6.2, 6.13  Правил Дорожного движения Российской Федерации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9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6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авонарушением согласен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9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6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ч. 3 ст. 12.1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</w:t>
      </w:r>
      <w:r>
        <w:rPr>
          <w:rStyle w:val="CatUserDefinedgrp37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9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6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ответственность за которое предусмотрена ч. 3 ст. 12.12 Кодекса Российской Федерации об административных правонарушениях, копией постановления по делу об административном правонарушении № </w:t>
      </w:r>
      <w:r>
        <w:rPr>
          <w:rStyle w:val="CatUserDefinedgrp38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рапортом ИДПС ОБДПС ГАИ ОМВД России по Сургутскому району, видеофиксацией. </w:t>
      </w:r>
    </w:p>
    <w:p>
      <w:pPr>
        <w:pStyle w:val="Normal"/>
        <w:widowControl w:val="false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 3 ст. 26.2 Кодекса   Российской Федерации об административных правонарушениях и признаются судом относимыми, допустимыми и достоверными. </w:t>
      </w:r>
    </w:p>
    <w:p>
      <w:pPr>
        <w:pStyle w:val="Normal"/>
        <w:widowControl w:val="false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</w:t>
      </w:r>
      <w:r>
        <w:rPr>
          <w:rStyle w:val="CatUserDefinedgrp39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3 ст. 12.12 Кодекса Российской Федерации об административных правонарушениях -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и ч. 2 ст. ст. 12.12 Кодекса Российской Федерации об административных правонарушениях -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 1 статьи 12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</w:t>
      </w:r>
      <w:hyperlink w:anchor="sub_121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 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требова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об остановке перед стоп-линией, обозначенной дорожными знаками или разметкой проезжей части дороги, при запрещающем сигнале светофора или запрещающем жесте регулировщик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. 3 ст. 12.12 Кодекса Российской Федерации об административных правонарушениях -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97793/8e1db11085c966408d1ce0191aef369706a76759/" \l "dst286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-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в ходе рассмотрения дела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ч. 1 ст. 4.3 Кодекса Российской Федерации об административных правонарушениях обстоятельством, отягчающим административную ответственность является повторное совершение однородного административного правонарушения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а привлеченного к административной ответственности, наличие отягчающего обстоятельств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еобходимым назначить наказание в виде административного штрафа, предусмотренного санкцией данной статьи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UserDefinedgrp40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3 ст. 12.12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 500.00 /семь тысяч пятьсот/ руб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36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740005935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0439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39rplc27">
    <w:name w:val="cat-UserDefined grp-39 rplc-27"/>
    <w:basedOn w:val="DefaultParagraphFont"/>
    <w:qFormat/>
    <w:rPr/>
  </w:style>
  <w:style w:type="character" w:styleId="CatUserDefinedgrp36rplc29">
    <w:name w:val="cat-UserDefined grp-36 rplc-29"/>
    <w:basedOn w:val="DefaultParagraphFont"/>
    <w:qFormat/>
    <w:rPr/>
  </w:style>
  <w:style w:type="character" w:styleId="CatUserDefinedgrp39rplc30">
    <w:name w:val="cat-UserDefined grp-39 rplc-30"/>
    <w:basedOn w:val="DefaultParagraphFont"/>
    <w:qFormat/>
    <w:rPr/>
  </w:style>
  <w:style w:type="character" w:styleId="CatUserDefinedgrp36rplc31">
    <w:name w:val="cat-UserDefined grp-36 rplc-31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character" w:styleId="CatUserDefinedgrp39rplc35">
    <w:name w:val="cat-UserDefined grp-39 rplc-35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CatUserDefinedgrp39rplc43">
    <w:name w:val="cat-UserDefined grp-39 rplc-43"/>
    <w:basedOn w:val="DefaultParagraphFont"/>
    <w:qFormat/>
    <w:rPr/>
  </w:style>
  <w:style w:type="character" w:styleId="CatUserDefinedgrp40rplc46">
    <w:name w:val="cat-UserDefined grp-40 rplc-46"/>
    <w:basedOn w:val="DefaultParagraphFont"/>
    <w:qFormat/>
    <w:rPr/>
  </w:style>
  <w:style w:type="character" w:styleId="CatUserDefinedgrp36rplc50">
    <w:name w:val="cat-UserDefined grp-36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6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